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582E45/Risultati SNIP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tampato con ZW a:Domenica, 24-Giu-2012  18.03.1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Titolo content=3D"Risultati SNI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Parole chiave" content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Risultati%20SNIPE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Risultati SNIP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1 1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1 1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2-06-25T17:0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6-25T17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1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3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1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5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153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4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2 2 6 3 5 4 5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0331648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2 11 6 4 2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0331648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title, li.zwtitle, div.z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body, li.zwbody, div.zw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table, li.zwtable, div.zw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tabhdg, li.zwtabhdg, div.zwta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ab_hd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aqu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tabeven, li.zwtabeven, div.zwtab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ab_e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tabodd, li.zwtabodd, div.zwta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ab_o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aqu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tabcell, li.zwtabcell, div.zwtab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ab_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tabhdgcell, li.zwtabhdgcell, div.zwtabhdg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ab_hdg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trailer, li.zwtrailer, div.zw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ra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whr, li.zwhr, div.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h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zwti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it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zwb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body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zwtrai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w_trail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&lt;!----- WARNING DO NOT REMOVE FOLLO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-----&gt;&lt;!----- WARNING DO NOT REMOVE PRECEEDING STYLES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IT link=3Dblue vlink=3Dblue style=3D'tab-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:35.4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=3D"#0000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- BEGIN CONTENT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:0cm;margin-bottom:.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'&gt;&lt;span class=3Dzwtitle1&gt;&lt;span style=3D'font-family:Ari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sul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class=3Dzwbody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amp;nbsp; 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zwbody1&gt;&lt;span style=3D'font-family:Arial'&gt;Punteggi&amp;nbsp;pre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in&amp;nbsp;considerazione&amp;nbsp;1&amp;nbsp;&amp;nbsp;s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zwbody1&gt;&lt;span style=3D'font-family:Arial'&gt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spacing=3D0 cellpadding=3D0 width=3D608 style=3D'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607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collapse:colla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.75pt .75pt .75pt .75pt;height:27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b&gt;No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.75pt .75pt .75pt .75pt;height:27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b&gt;Numero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.75pt .75pt .75pt .75pt;height:27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b&gt;Nome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.75pt .75pt .75pt .75pt;height:27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b&gt;Punti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.75pt .75pt .75pt .75pt;height:27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b&gt;1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.75pt .75pt .75pt .75pt;height:27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b&gt;2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.75pt .75pt .75pt .75pt;height:27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b&gt;3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98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ssandro, Bari Antonio, SNIPE, 407-14-C.U.S.TRENTO ASS SPORTI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4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Dema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uliano, Dei Rossi Marco, SNIPE, 388-14-A VELICA TRENTINA-ASD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4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68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Pi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, Pendesini Marta, SNIPE, 407-14-C.U.S.TRENTO ASS SPORTI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5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03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B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to, Capelli Laura, SNIPE, 402-14-C V CREMONA - ASS SPORT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6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71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Zua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ano, Pisetta Luca, SNIPE, 388-14-A VELICA TRENTINA-ASD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8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03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io, Pisetta Marina, SNIPE, 388-14-A VELICA TRENTINA-ASD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0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0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Bar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go, Arlati Chiara, SNIPE, 389-14-C.V.GARGNANO SOCIET� CO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0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1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89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Nic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, Niccoli Lorenzo, SNIPE, 388-14-A VELICA TRENTINA-ASD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3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82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Ar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nico, Rigotti Luigi, SNIPE, 402-14-C V CREMONA - ASS SPORT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4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1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04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Pis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olo, Partacini Paola, SNIPE, 388-14-A VELICA TRENTINA-ASD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7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dn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98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M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ssandro, Ceschini Mauro, SNIPE, 388-14-A VELICA TRENTINA-ASD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1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07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Casa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o, Filippi Camillo, SNIPE, 388-14-A VELICA TRENTINA-ASD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1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aqua;padding:1.35pt 1.35pt 1.35pt 1.3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65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ovanni, Villani Marco, SNIPE, 402-14-C V CREMONA - ASS SPORT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4,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(1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ackground:silver;padding:1.35pt 1.35pt 1.35pt 1.3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7.5pt;font-family:Arial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class=3Dzwbody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amp;nbsp; &lt;/span&gt;&lt;/span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class=3Dzwtrailer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Programma per le Classifiche delle Regate Ve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ZW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23.070&lt;/span&gt;&lt;/span&gt;&lt;span style=3D'font-size:6.5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zwtrailer1&gt;Copyright 1986 - 2011, Leo G Eggink, Zoetermeer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zwtrailer1&gt;Per informazioni su ZW: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zw-scoring.nl/"&gt;http://www.zw-scoring.nl/&lt;/a&gt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- END CONTENT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