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SULTATI JUNIORES </w:t>
      </w:r>
    </w:p>
    <w:p>
      <w:pPr>
        <w:pStyle w:val="NormalWeb"/>
        <w:rPr/>
      </w:pPr>
      <w:r>
        <w:rPr>
          <w:rStyle w:val="Zwbody1"/>
        </w:rPr>
        <w:t xml:space="preserve">  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7302"/>
        <w:gridCol w:w="630"/>
        <w:gridCol w:w="297"/>
        <w:gridCol w:w="297"/>
        <w:gridCol w:w="404"/>
      </w:tblGrid>
      <w:tr>
        <w:trPr>
          <w:trHeight w:val="210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.</w:t>
            </w:r>
          </w:p>
        </w:tc>
        <w:tc>
          <w:tcPr>
            <w:tcW w:w="730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nti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HI GIACOMO, Maschio, 22-Nov-1997, 345-12-C N CHIOGGIA ASS SPORT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0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VRUZZO ALBERTO, Maschio, 02-Dic-1996, 357-12-C N S MARGHERITA ASS SP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INATO MATTIA, Maschio, 28-Gen-1998, 345-12-C N CHIOGGIA ASS SPORT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0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 SARDO FRANCESCO, Maschio, 23-Dic-1999, 353-13-YACHT CLUB LIGNANO ASS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ELLA UMBERTO, Maschio, 06-Gen-1999, 344-12-COMPAGNIA VELA ASS SPOR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0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OAN PIETRO, Maschio, 04-Giu-1997, 375-12-ASS SPORT DIL C VELA ME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CHI NICOLO', Maschio, 22-Giu-1998, 344-12-COMPAGNIA VELA ASS SPOR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0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NIN RICCARDO, Maschio, 22-Mar-1998, 376-12-GDV LNI VENEZIA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AGNA CLAUDIO, Maschio, 03-Apr-1998, 368-12-ASS.VELICA LIDO SPORTIV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0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GLIARI GIORGIO, Maschio, 16-Nov-1999, 357-12-C N S MARGHERITA ASS SP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ARDO SAMUELE, Maschio, 10-Nov-1997, 353-13-YACHT CLUB LIGNANO ASS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0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IER NICOLA, Maschio, 09-Lug-1999, 345-12-C N CHIOGGIA ASS SPORT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f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FRE' GIANLUCA, Maschio, 20-Nov-1999, 357-12-C N S MARGHERITA ASS SP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0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JER JACOPO, Maschio, 03-Ago-1999, 344-12-COMPAGNIA VELA ASS SPOR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N GUGLIELMO, Maschio, 06-Gen-1999, 1225-12-C.V.MARICLEA CLUB ASS.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0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RIN SIMONE, Maschio, 01-Set-1999, 1225-12-C.V.MARICLEA CLUB ASS.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 MATTIA, Maschio, 09-Dic-1997, 346-12-DIP VEL VENEZIANO ASS S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s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0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ZZANI SILVIA, Femmina, 01-Lug-1997, 375-12-ASS SPORT DIL C VELA ME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 SARDO ELETTRA, Femmina, 24-Ago-1997, 353-13-YACHT CLUB LIGNANO ASS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73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0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GOSALICE SEBASTIANO, Maschio, 03-Apr-1998, 1225-12-C.V.MARICLEA CLUB ASS.</w:t>
            </w:r>
          </w:p>
        </w:tc>
        <w:tc>
          <w:tcPr>
            <w:tcW w:w="63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3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GANOTTO DIEGO, Maschio, 23-Ott-1998, 357-12-C N S MARGHERITA ASS SP</w:t>
            </w:r>
          </w:p>
        </w:tc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NormalWeb"/>
        <w:jc w:val="center"/>
        <w:rPr/>
      </w:pPr>
      <w:r>
        <w:rPr>
          <w:rStyle w:val="Zwbody1"/>
        </w:rPr>
        <w:t xml:space="preserve">  </w:t>
      </w:r>
    </w:p>
    <w:p>
      <w:pPr>
        <w:pStyle w:val="NormalWeb"/>
        <w:jc w:val="center"/>
        <w:rPr/>
      </w:pPr>
      <w:r>
        <w:rPr>
          <w:rStyle w:val="Zwtrailer1"/>
        </w:rPr>
        <w:t>Programma per le Classifiche delle Regate Veliche ZW, 4.023.057</w:t>
      </w:r>
      <w:r>
        <w:rPr>
          <w:rFonts w:cs="Arial" w:ascii="Arial" w:hAnsi="Arial"/>
          <w:color w:val="000000"/>
          <w:sz w:val="8"/>
          <w:szCs w:val="8"/>
          <w:shd w:fill="FFFFFF" w:val="clear"/>
        </w:rPr>
        <w:br/>
      </w:r>
      <w:r>
        <w:rPr>
          <w:rStyle w:val="Zwtrailer1"/>
        </w:rPr>
        <w:t>Copyright 1986 - 2009, Leo G Eggink, Zoetermeer</w:t>
      </w:r>
      <w:r>
        <w:rPr>
          <w:rFonts w:cs="Arial" w:ascii="Arial" w:hAnsi="Arial"/>
          <w:color w:val="000000"/>
          <w:sz w:val="8"/>
          <w:szCs w:val="8"/>
          <w:shd w:fill="FFFFFF" w:val="clear"/>
        </w:rPr>
        <w:br/>
      </w:r>
      <w:r>
        <w:rPr>
          <w:rStyle w:val="Zwtrailer1"/>
        </w:rPr>
        <w:t xml:space="preserve">Per informazioni su ZW: </w:t>
      </w:r>
      <w:hyperlink r:id="rId3">
        <w:r>
          <w:rPr>
            <w:rStyle w:val="InternetLink"/>
            <w:rFonts w:cs="Arial" w:ascii="Arial" w:hAnsi="Arial"/>
            <w:sz w:val="8"/>
            <w:szCs w:val="8"/>
            <w:shd w:fill="FFFFFF" w:val="clear"/>
          </w:rPr>
          <w:t>http://www.zw-scoring.nl</w:t>
        </w:r>
      </w:hyperlink>
      <w:r>
        <w:rPr>
          <w:rStyle w:val="Zwtrailer1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wtitle1">
    <w:name w:val="zw_title1"/>
    <w:basedOn w:val="DefaultParagraphFont"/>
    <w:qFormat/>
    <w:rPr>
      <w:rFonts w:ascii="Arial" w:hAnsi="Arial" w:cs="Arial"/>
      <w:color w:val="000000"/>
      <w:sz w:val="12"/>
      <w:szCs w:val="12"/>
      <w:shd w:fill="FFFFFF" w:val="clear"/>
    </w:rPr>
  </w:style>
  <w:style w:type="character" w:styleId="Zwbody1">
    <w:name w:val="zw_body1"/>
    <w:basedOn w:val="DefaultParagraphFont"/>
    <w:qFormat/>
    <w:rPr>
      <w:rFonts w:ascii="Arial" w:hAnsi="Arial" w:cs="Arial"/>
      <w:color w:val="000000"/>
      <w:sz w:val="9"/>
      <w:szCs w:val="9"/>
      <w:shd w:fill="FFFFFF" w:val="clear"/>
    </w:rPr>
  </w:style>
  <w:style w:type="character" w:styleId="Zwtrailer1">
    <w:name w:val="zw_trailer1"/>
    <w:basedOn w:val="DefaultParagraphFont"/>
    <w:qFormat/>
    <w:rPr>
      <w:rFonts w:ascii="Arial" w:hAnsi="Arial" w:cs="Arial"/>
      <w:color w:val="00000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w-scoring.nl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0:00Z</dcterms:created>
  <dc:creator>Circolo Vela Mestre</dc:creator>
  <dc:description/>
  <cp:keywords/>
  <dc:language>en-US</dc:language>
  <cp:lastModifiedBy>pierluigi surace</cp:lastModifiedBy>
  <cp:lastPrinted>2011-09-25T17:58:00Z</cp:lastPrinted>
  <dcterms:modified xsi:type="dcterms:W3CDTF">2011-09-25T16:10:00Z</dcterms:modified>
  <cp:revision>2</cp:revision>
  <dc:subject/>
  <dc:title> </dc:title>
</cp:coreProperties>
</file>