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0"/>
      </w:tblGrid>
      <w:tr>
        <w:trPr/>
        <w:tc>
          <w:tcPr>
            <w:tcW w:w="2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113594"/>
                <w:sz w:val="32"/>
                <w:szCs w:val="32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42"/>
                <w:szCs w:val="42"/>
                <w:lang w:bidi="it-IT"/>
              </w:rPr>
              <w:t>40° CAMPINVERNO GOLFO DI NAPOLI</w:t>
            </w: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113594"/>
                <w:sz w:val="32"/>
                <w:szCs w:val="32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32"/>
                <w:szCs w:val="32"/>
                <w:lang w:bidi="it-IT"/>
              </w:rPr>
              <w:t>CIRCOLI VELICI DEL GOLFO DI NAPOLI</w:t>
            </w: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113594"/>
                <w:sz w:val="26"/>
                <w:szCs w:val="26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32"/>
                <w:szCs w:val="32"/>
                <w:lang w:bidi="it-IT"/>
              </w:rPr>
              <w:t>-- IRC --</w:t>
            </w: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26"/>
                <w:szCs w:val="26"/>
                <w:lang w:bidi="it-IT"/>
              </w:rPr>
              <w:t>07/11/2010 - 06/03/20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32"/>
          <w:lang w:bidi="it-IT"/>
        </w:rPr>
      </w:r>
    </w:p>
    <w:tbl>
      <w:tblPr>
        <w:tblW w:w="27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6"/>
        <w:gridCol w:w="9534"/>
      </w:tblGrid>
      <w:tr>
        <w:trPr/>
        <w:tc>
          <w:tcPr>
            <w:tcW w:w="17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CF0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02B56"/>
                <w:sz w:val="26"/>
                <w:szCs w:val="26"/>
                <w:lang w:bidi="it-IT"/>
              </w:rPr>
              <w:t>CLASSIFICA GENERALE</w:t>
            </w:r>
          </w:p>
        </w:tc>
        <w:tc>
          <w:tcPr>
            <w:tcW w:w="9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CF0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02B56"/>
                <w:sz w:val="26"/>
                <w:szCs w:val="26"/>
                <w:lang w:bidi="it-IT"/>
              </w:rPr>
              <w:t>Classe : IRC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32"/>
          <w:lang w:bidi="it-IT"/>
        </w:rPr>
      </w:r>
    </w:p>
    <w:tbl>
      <w:tblPr>
        <w:tblW w:w="27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3376"/>
        <w:gridCol w:w="4517"/>
        <w:gridCol w:w="2236"/>
        <w:gridCol w:w="115"/>
        <w:gridCol w:w="2729"/>
        <w:gridCol w:w="487"/>
        <w:gridCol w:w="715"/>
        <w:gridCol w:w="734"/>
        <w:gridCol w:w="734"/>
        <w:gridCol w:w="118"/>
        <w:gridCol w:w="121"/>
        <w:gridCol w:w="1656"/>
        <w:gridCol w:w="1702"/>
        <w:gridCol w:w="1659"/>
        <w:gridCol w:w="1659"/>
        <w:gridCol w:w="2309"/>
      </w:tblGrid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Pos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N.Velico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Yacht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Armatore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Club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Modello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1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2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3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5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6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7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8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9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Punti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4149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E COQ HARDI'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PAVESI MAURIZI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41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CS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4141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MALAFEMMENA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GIOVANNI ARTURO DI LORENZ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41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029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RAFFICA HOTEL NAPLES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ROFINO PASQUALE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C.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41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3535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LY FOX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OTTICCHIA ROBERT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R.Y.C.C.SAVOIA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35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9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4224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VLAG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ASOLARO SALVATORE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VISMARA 34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CS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1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5322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PRAGMA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E MARTINO CARLA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IRST 36.7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3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5470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PATRICIA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BUONOMO DOMENIC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IRST 34.7 MOD.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9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639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CUGNIZZA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BE BLASIO VINCENZ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NM38S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9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320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PEEDY GONZALES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MENDIA MAURIZI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UN FAST 3200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3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1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5953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UAKIN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GOLIA FRANCESC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R.Y.C.C.SAVOIA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IRST 31.7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.5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9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456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WAVE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ORICELLI ANDREA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GRAND SOLEIL 43 B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.5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2.5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505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VAC'AVVIENT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I VINCENZO MARI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NAPOLI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ELAN 310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2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3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0516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ARCTURUS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A.N.MARINAI D'ITALIA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E.VE.NA.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PROTO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3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3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3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0</w:t>
            </w:r>
          </w:p>
        </w:tc>
      </w:tr>
      <w:tr>
        <w:trPr/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4125</w:t>
            </w:r>
          </w:p>
        </w:tc>
        <w:tc>
          <w:tcPr>
            <w:tcW w:w="3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BELIX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MARTUSCELLI GIANPIERO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2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BALTIC 38DP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4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5</w:t>
            </w:r>
          </w:p>
        </w:tc>
      </w:tr>
      <w:tr>
        <w:trPr/>
        <w:tc>
          <w:tcPr>
            <w:tcW w:w="12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(c) Cyber Altura Crucero -   Version ORC 6.6</w:t>
            </w:r>
          </w:p>
        </w:tc>
        <w:tc>
          <w:tcPr>
            <w:tcW w:w="55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bidi="it-IT"/>
              </w:rPr>
              <w:t>E1QY-DYHB</w:t>
            </w:r>
          </w:p>
        </w:tc>
        <w:tc>
          <w:tcPr>
            <w:tcW w:w="9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ata : 06/03/2011       20:11:46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9:00Z</dcterms:created>
  <dc:creator>1 1</dc:creator>
  <dc:description/>
  <cp:keywords/>
  <dc:language>en-US</dc:language>
  <cp:lastModifiedBy>1 1</cp:lastModifiedBy>
  <dcterms:modified xsi:type="dcterms:W3CDTF">2011-03-07T13:49:00Z</dcterms:modified>
  <cp:revision>2</cp:revision>
  <dc:subject/>
  <dc:title>40° CAMPINVERNO GOLFO DI NAPOLI </dc:title>
</cp:coreProperties>
</file>