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1149350</wp:posOffset>
            </wp:positionV>
            <wp:extent cx="2200275" cy="111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9050</wp:posOffset>
            </wp:positionV>
            <wp:extent cx="657225" cy="1082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8465</wp:posOffset>
            </wp:positionH>
            <wp:positionV relativeFrom="paragraph">
              <wp:posOffset>19050</wp:posOffset>
            </wp:positionV>
            <wp:extent cx="475615" cy="723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21580</wp:posOffset>
            </wp:positionH>
            <wp:positionV relativeFrom="paragraph">
              <wp:posOffset>15875</wp:posOffset>
            </wp:positionV>
            <wp:extent cx="790575" cy="542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66675</wp:posOffset>
            </wp:positionV>
            <wp:extent cx="962025" cy="558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18"/>
          <w:szCs w:val="18"/>
          <w:lang w:eastAsia="zxx" w:bidi="zxx"/>
        </w:rPr>
        <w:tab/>
        <w:tab/>
        <w:t xml:space="preserve">  </w:t>
        <w:tab/>
        <w:tab/>
        <w:t xml:space="preserve">  </w:t>
        <w:tab/>
        <w:tab/>
      </w:r>
      <w:r>
        <w:rPr>
          <w:rFonts w:cs="Verdana" w:ascii="Verdana" w:hAnsi="Verdana"/>
          <w:sz w:val="18"/>
          <w:szCs w:val="18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1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>X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>CAMPIONATO D’ABRUZZ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</w:rPr>
      </w:pPr>
      <w:r>
        <w:rPr>
          <w:rFonts w:cs="Verdana" w:ascii="Verdana" w:hAnsi="Verdana"/>
          <w:b/>
          <w:bCs/>
          <w:i/>
          <w:iCs/>
          <w:sz w:val="56"/>
        </w:rPr>
        <w:t>2010-2011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-16-17 ottobre,7-27-28 novembre 2010 (1^ manche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ombinata sci-vela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data da definire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bCs/>
          <w:i/>
          <w:iCs/>
          <w:sz w:val="28"/>
          <w:szCs w:val="28"/>
        </w:rPr>
        <w:t>Marzo – Aprile 2011 (2^ manch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ate da definir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BANDO DI REGATA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1. Autor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V Federazione Italiana Vela  –  UVAI Unione Vela Altura Ital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. Organizz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ub Nautico Pescara,  Via Papa Giovanni XXIII 65100 Pesca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Verdana" w:ascii="Verdana" w:hAnsi="Verdana"/>
          <w:lang w:val="en-US"/>
        </w:rPr>
        <w:t xml:space="preserve">Tel. 085 692456 Fax 085 691843 </w:t>
      </w:r>
      <w:hyperlink r:id="rId7">
        <w:r>
          <w:rPr>
            <w:rStyle w:val="InternetLink"/>
            <w:rFonts w:cs="Verdana" w:ascii="Verdana" w:hAnsi="Verdana"/>
            <w:lang w:val="en-US"/>
          </w:rPr>
          <w:t>www.clubnauticopescara.it</w:t>
        </w:r>
      </w:hyperlink>
      <w:r>
        <w:rPr>
          <w:rFonts w:cs="Verdana" w:ascii="Verdana" w:hAnsi="Verdana"/>
          <w:lang w:val="en-US"/>
        </w:rPr>
        <w:t xml:space="preserve"> e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info@clubnauticopescar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Con la collaborazione delle ASD CN Vasto e LNI Ortona</w:t>
      </w:r>
      <w:r>
        <w:rPr>
          <w:rFonts w:cs="Arial" w:ascii="Arial" w:hAnsi="Arial"/>
          <w:color w:val="00FFFF"/>
        </w:rPr>
        <w:t>.</w:t>
      </w:r>
    </w:p>
    <w:p>
      <w:pPr>
        <w:pStyle w:val="Normal"/>
        <w:jc w:val="both"/>
        <w:rPr>
          <w:rFonts w:ascii="Verdana" w:hAnsi="Verdana" w:cs="Verdana"/>
          <w:color w:val="00FFFF"/>
        </w:rPr>
      </w:pPr>
      <w:r>
        <w:rPr>
          <w:rFonts w:cs="Verdana" w:ascii="Verdana" w:hAnsi="Verdana"/>
          <w:color w:val="00FFFF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. Programma</w:t>
      </w:r>
    </w:p>
    <w:p>
      <w:pPr>
        <w:pStyle w:val="Normal"/>
        <w:rPr/>
      </w:pPr>
      <w:r>
        <w:rPr>
          <w:rFonts w:cs="Verdana" w:ascii="Verdana" w:hAnsi="Verdana"/>
        </w:rPr>
        <w:t>Ogni giornata di regata si svolgerà come segue: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ttobre 03 Pescara bast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ttobre 16 Pescara - Vasto  “Costiera dei Trabocchi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ttobre 17  Vasto - Ortona  “Costiera dei Trabocchi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vembre 07  Pescara bast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vembre 27  Pescara baston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vembre 28  Pescara bastone (Eventuale recupero) –Premiazio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Organizzazione si riserva il diritto di modificare all’occorrenza il su indicato programma e comunicare le date delle regate che si disputeranno da marzo ad aprile( 2^ manche) .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. Regolamenti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Le regate saranno disputate applicando i seguenti regolamenti in vig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Regole come definite nel Regolamento di Regata vigente (RRS) con i corsivi F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SAF Offshore Special Regulations per regate di Categoria 4; obbligo di VHF - Canali 16 e </w:t>
        <w:tab/>
        <w:t>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</w:rPr>
        <w:t>Normativa Federale per la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Vela</w:t>
      </w:r>
      <w:r>
        <w:rPr>
          <w:rFonts w:cs="Verdana" w:ascii="Verdana" w:hAnsi="Verdana"/>
          <w:color w:val="000000"/>
        </w:rPr>
        <w:t xml:space="preserve"> d’Altura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Regolamenti e Regulations ORC international - ORC Clu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Bando, Istruzioni di Regata e lor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uccessive modif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mbarcazioni dovranno essere dotate di adeguato motore capace di efficace propuls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. Ammissione</w:t>
      </w:r>
    </w:p>
    <w:p>
      <w:pPr>
        <w:pStyle w:val="Normal"/>
        <w:jc w:val="both"/>
        <w:rPr/>
      </w:pPr>
      <w:r>
        <w:rPr>
          <w:rFonts w:cs="Tahoma" w:ascii="Verdana" w:hAnsi="Verdana"/>
          <w:lang w:eastAsia="zxx" w:bidi="zxx"/>
        </w:rPr>
        <w:t>Sono ammesse a partecipare imbarcazioni in possesso di valido Certificato di Stazza ORC, Standard o Club, che saranno suddivise nelle categorie</w:t>
      </w:r>
      <w:r>
        <w:rPr>
          <w:rFonts w:cs="Tahoma" w:ascii="Verdana" w:hAnsi="Verdana"/>
          <w:iCs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Regata” - “</w:t>
      </w:r>
      <w:r>
        <w:rPr>
          <w:rFonts w:cs="Verdana" w:ascii="Verdana" w:hAnsi="Verdana"/>
          <w:b/>
          <w:bCs/>
        </w:rPr>
        <w:t>Crociera-Regata</w:t>
      </w:r>
      <w:r>
        <w:rPr>
          <w:rFonts w:cs="Verdana" w:ascii="Verdana" w:hAnsi="Verdana"/>
          <w:b/>
        </w:rPr>
        <w:t>” - “</w:t>
      </w:r>
      <w:r>
        <w:rPr>
          <w:rFonts w:cs="Verdana" w:ascii="Verdana" w:hAnsi="Verdana"/>
          <w:b/>
          <w:bCs/>
        </w:rPr>
        <w:t>MiniAltura/Monotipi”</w:t>
      </w:r>
      <w:r>
        <w:rPr>
          <w:rFonts w:cs="Verdana" w:ascii="Verdana" w:hAnsi="Verdana"/>
          <w:b/>
        </w:rPr>
        <w:t xml:space="preserve"> - “</w:t>
      </w:r>
      <w:r>
        <w:rPr>
          <w:rFonts w:cs="Verdana" w:ascii="Verdana" w:hAnsi="Verdana"/>
          <w:b/>
          <w:bCs/>
        </w:rPr>
        <w:t>Gran Crociera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ono ammesse altresì a partecipare imbarcazioni senza certificato di stazza che costiuiranno la categoria </w:t>
      </w:r>
      <w:r>
        <w:rPr>
          <w:rFonts w:cs="Verdana" w:ascii="Verdana" w:hAnsi="Verdana"/>
          <w:b/>
          <w:bCs/>
        </w:rPr>
        <w:t>“Libera Relax”.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lang w:eastAsia="zxx" w:bidi="zxx"/>
        </w:rPr>
      </w:pPr>
      <w:r>
        <w:rPr>
          <w:rFonts w:cs="Tahoma" w:ascii="Verdana" w:hAnsi="Verdana"/>
          <w:b/>
          <w:bCs/>
          <w:iCs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eastAsia="zxx" w:bidi="zxx"/>
        </w:rPr>
        <w:t xml:space="preserve">Per competere nella categoria “ Gran </w:t>
      </w:r>
      <w:r>
        <w:rPr>
          <w:rFonts w:cs="Tahoma" w:ascii="Verdana" w:hAnsi="Verdana"/>
          <w:bCs/>
          <w:iCs/>
          <w:lang w:eastAsia="zxx" w:bidi="zxx"/>
        </w:rPr>
        <w:t>Crociera</w:t>
      </w:r>
      <w:r>
        <w:rPr>
          <w:rFonts w:cs="Tahoma" w:ascii="Verdana" w:hAnsi="Verdana"/>
          <w:lang w:eastAsia="zxx" w:bidi="zxx"/>
        </w:rPr>
        <w:t>” le imbarcazioni dovranno soddisfare almeno quattro dei parametri previsti della Normativa per la Vela D’Altura 2010.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Le imbarcazioni per essere considerate di Categoria “Gran Crociera” dovranno essere: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a) conformi all'originale configurazione da diporto; senza modifiche a scafo e appendici; con interni completi e idonei per lunghe navigazioni; in regola con le Norme per la Navigazione;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b) caratterizzate da alcune delle seguenti attrezzature: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- Rollafiocco e vela istallata o vela di prua con garrocci- Rollaranda – Ponte in teak completo- Elica a pale fisse - Albero non rastremato – Salpancore istallato in coperta- Salpancora in apposito gavone a prua con ancora e catena adeguata di lunghezza almeno tre volte la LOA nell'alloggiamento – Bulbo in ghisa se nella serie è previsto anche quello in piombo – – Bow Thruster a vista – Desalinizzatore proporzionato – Impianto di condizionamento – Anno di varo &lt;1984.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1. Barca con vele in Dacron: deve possedere almeno 2 attrezzature del punto b),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2. Barca con vele in Mylar/Pentex: deve possedere almeno 3 attrezzature del punto b)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Tahoma" w:ascii="Verdana" w:hAnsi="Verdana"/>
          <w:lang w:eastAsia="zxx" w:bidi="zxx"/>
        </w:rPr>
        <w:t>Barca con vele in</w:t>
      </w:r>
      <w:r>
        <w:rPr>
          <w:rFonts w:cs="Verdana" w:ascii="Verdana" w:hAnsi="Verdana"/>
        </w:rPr>
        <w:t xml:space="preserve"> Kevlar/Carbonio/Ht: deve possedere almeno 4 attrezzature del punto b).</w:t>
      </w:r>
    </w:p>
    <w:p>
      <w:pPr>
        <w:pStyle w:val="Normal"/>
        <w:jc w:val="both"/>
        <w:rPr/>
      </w:pPr>
      <w:r>
        <w:rPr>
          <w:rFonts w:cs="Tahoma" w:ascii="Verdana" w:hAnsi="Verdana"/>
          <w:lang w:eastAsia="zxx" w:bidi="zxx"/>
        </w:rPr>
        <w:t>Viene previsto un raggruppamento “Libera-Relax” per imbarcazioni che regateranno “</w:t>
      </w:r>
      <w:r>
        <w:rPr>
          <w:rFonts w:cs="Tahoma" w:ascii="Verdana" w:hAnsi="Verdana"/>
          <w:b/>
          <w:bCs/>
          <w:lang w:eastAsia="zxx" w:bidi="zxx"/>
        </w:rPr>
        <w:t>in tempo</w:t>
      </w:r>
      <w:r>
        <w:rPr>
          <w:rFonts w:cs="Tahoma" w:ascii="Verdana" w:hAnsi="Verdana"/>
          <w:lang w:eastAsia="zxx" w:bidi="zxx"/>
        </w:rPr>
        <w:t xml:space="preserve"> </w:t>
      </w:r>
      <w:r>
        <w:rPr>
          <w:rFonts w:cs="Tahoma" w:ascii="Verdana" w:hAnsi="Verdana"/>
          <w:b/>
          <w:bCs/>
          <w:lang w:eastAsia="zxx" w:bidi="zxx"/>
        </w:rPr>
        <w:t>reale”</w:t>
      </w:r>
      <w:r>
        <w:rPr>
          <w:rFonts w:cs="Tahoma" w:ascii="Verdana" w:hAnsi="Verdana"/>
          <w:lang w:eastAsia="zxx" w:bidi="zxx"/>
        </w:rPr>
        <w:t xml:space="preserve"> che saranno così suddivise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lang w:eastAsia="zxx" w:bidi="zxx"/>
        </w:rPr>
        <w:t>Categoria A</w:t>
      </w:r>
      <w:r>
        <w:rPr>
          <w:rFonts w:cs="Tahoma" w:ascii="Verdana" w:hAnsi="Verdana"/>
          <w:lang w:eastAsia="zxx" w:bidi="zxx"/>
        </w:rPr>
        <w:t xml:space="preserve">  Barche inferiori a mt 10,00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lang w:eastAsia="zxx" w:bidi="zxx"/>
        </w:rPr>
        <w:t>Categoria B</w:t>
      </w:r>
      <w:r>
        <w:rPr>
          <w:rFonts w:cs="Tahoma" w:ascii="Verdana" w:hAnsi="Verdana"/>
          <w:lang w:eastAsia="zxx" w:bidi="zxx"/>
        </w:rPr>
        <w:t xml:space="preserve">  Barche oltre mt 10,00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In ambedue le categorie è prevista un ulteriore raggruppamento :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A1/B1 con utilizzo di vele bianche ed utilizzo di spynnaker o gennaker,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A2/B 2 con 'utilizzo delle sole vele bianche.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eastAsia="zxx" w:bidi="zxx"/>
        </w:rPr>
        <w:t>Per competere nella categoria “MiniAltura” le imbarcazioni dovranno essere conformi a quanto previsto della Normativa per la Vela D’Altura 2010</w:t>
      </w:r>
      <w:r>
        <w:rPr>
          <w:rFonts w:cs="Tahoma" w:ascii="Verdana" w:hAnsi="Verdana"/>
          <w:color w:val="FF0000"/>
          <w:lang w:eastAsia="zxx" w:bidi="zxx"/>
        </w:rPr>
        <w:t>.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 xml:space="preserve">Le imbarcazioni saranno suddivise in base a criteri di omogeneità e di rating. </w:t>
      </w:r>
    </w:p>
    <w:p>
      <w:pPr>
        <w:pStyle w:val="Normal"/>
        <w:jc w:val="both"/>
        <w:rPr>
          <w:rFonts w:ascii="Verdana" w:hAnsi="Verdana" w:cs="Tahoma"/>
          <w:lang w:eastAsia="zxx" w:bidi="zxx"/>
        </w:rPr>
      </w:pPr>
      <w:r>
        <w:rPr>
          <w:rFonts w:cs="Tahoma" w:ascii="Verdana" w:hAnsi="Verdana"/>
          <w:lang w:eastAsia="zxx" w:bidi="zxx"/>
        </w:rPr>
        <w:t>Il numero minimo di imbarcazioni per costituire un raggruppamento viene fissato in 5 unità.</w:t>
      </w:r>
    </w:p>
    <w:p>
      <w:pPr>
        <w:pStyle w:val="Normal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Monotipi</w:t>
      </w:r>
      <w:r>
        <w:rPr>
          <w:rFonts w:cs="Verdana" w:ascii="Verdana" w:hAnsi="Verdana"/>
        </w:rPr>
        <w:t>”: in presenza di almeno 5 iscritti sarà fatta un’apposita Classifica in tempo re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l Comitato Organizzatore si riserva il diritto di suddividere le imbarcazioni in Gruppi (tenendo conto della consistenza numerica degli iscritti), in base alla seguente ripartizione in Clas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lasse A</w:t>
        <w:tab/>
        <w:t>con GPH meno di 475 sec/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lasse 1</w:t>
        <w:tab/>
        <w:t>con GPH da 475 sec/mi a meno di 575 sec/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lasse 2</w:t>
        <w:tab/>
        <w:t>con GPH da 575 sec/mi a meno di 610 sec/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lasse 3</w:t>
        <w:tab/>
        <w:t>con GPH da 610 sec/mi a meno di 670 sec/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lasse 4</w:t>
        <w:tab/>
        <w:t>con GPH da 670 sec/mi a meno di 730 sec/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lasse 5</w:t>
        <w:tab/>
        <w:t>con GPH da 730 sec/mi e olt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ista degli iscritti e la composizione dei Gruppi verrà resa nota, al più tardi, nel corso dello Skipper Meetin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6. Iscri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iscrizioni dovranno pervenire al Club Nautico Pescara entro le ore 18.00 del 02 ottobre  20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facoltà del C.O. accettare le iscrizioni pervenute oltre tale termine.</w:t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iscrizioni dovranno essere redatte sull’apposito modulo e accompagnate da:</w:t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</w:rPr>
        <w:t>Copia del Certificato di Stazza in corso di validità; - Lista dell’Equipaggio integralmente compilata, con indicazione del peso di ciascun componente e fotocopia delle Tessere FIV in corso di validità con indicazione relativa alle prescrizioni sanitarie; - Copia della Polizza di Assicurazione RC in corso di validità, massimale minimo 1.000.000 di euro, con estensione alla partecipazione a regate veliche; - Licenza di Pubblicità ove necessario; - Copia della Ricevuta del pagamento della Tassa di Iscrizione.</w:t>
      </w:r>
    </w:p>
    <w:p>
      <w:pPr>
        <w:pStyle w:val="Corpodeltesto2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ancato rispetto dei suddetti requisiti comporta l'esclusione dalle regate.</w:t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Tassa di Iscrizione per ciascuna manche (non rimborsabile) dovrà essere corrisposta come appresso indicato:</w:t>
      </w:r>
    </w:p>
    <w:p>
      <w:pPr>
        <w:pStyle w:val="Corpodeltesto21"/>
        <w:tabs>
          <w:tab w:val="clear" w:pos="708"/>
          <w:tab w:val="left" w:pos="4995" w:leader="none"/>
          <w:tab w:val="center" w:pos="6975" w:leader="none"/>
          <w:tab w:val="center" w:pos="8445" w:leader="none"/>
        </w:tabs>
        <w:rPr/>
      </w:pPr>
      <w:r>
        <w:rPr>
          <w:rFonts w:cs="Verdana" w:ascii="Verdana" w:hAnsi="Verdana"/>
          <w:sz w:val="20"/>
        </w:rPr>
        <w:tab/>
        <w:t xml:space="preserve">    Bastoni</w:t>
        <w:tab/>
        <w:t xml:space="preserve"> Lunghe</w:t>
        <w:tab/>
        <w:t xml:space="preserve">  Manche</w:t>
        <w:tab/>
        <w:tab/>
        <w:tab/>
        <w:tab/>
      </w:r>
    </w:p>
    <w:p>
      <w:pPr>
        <w:pStyle w:val="Corpodeltesto22"/>
        <w:tabs>
          <w:tab w:val="clear" w:pos="708"/>
          <w:tab w:val="left" w:pos="4995" w:leader="none"/>
          <w:tab w:val="center" w:pos="6975" w:leader="none"/>
          <w:tab w:val="center" w:pos="84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mbarcazioni con LOA da 06.50 m. a 08.00 m.</w:t>
        <w:tab/>
        <w:t xml:space="preserve"> €   80,00</w:t>
        <w:tab/>
        <w:t xml:space="preserve"> €  80,00€ </w:t>
        <w:tab/>
        <w:t>100,00</w:t>
        <w:tab/>
      </w:r>
    </w:p>
    <w:p>
      <w:pPr>
        <w:pStyle w:val="Corpodeltesto22"/>
        <w:tabs>
          <w:tab w:val="clear" w:pos="708"/>
          <w:tab w:val="left" w:pos="4995" w:leader="none"/>
          <w:tab w:val="center" w:pos="6975" w:leader="none"/>
          <w:tab w:val="center" w:pos="84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mbarcazioni con LOA da 08.01 m. a 09.50 m.</w:t>
        <w:tab/>
        <w:t xml:space="preserve"> € 115,00</w:t>
        <w:tab/>
        <w:t xml:space="preserve"> € 115,00€ </w:t>
        <w:tab/>
        <w:t>135,00</w:t>
        <w:tab/>
      </w:r>
    </w:p>
    <w:p>
      <w:pPr>
        <w:pStyle w:val="Corpodeltesto22"/>
        <w:tabs>
          <w:tab w:val="clear" w:pos="708"/>
          <w:tab w:val="left" w:pos="4995" w:leader="none"/>
          <w:tab w:val="center" w:pos="6975" w:leader="none"/>
          <w:tab w:val="center" w:pos="84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mbarcazioni con LOA da 09.51 m. a 11.50 m.</w:t>
        <w:tab/>
        <w:t xml:space="preserve"> € 155.00</w:t>
        <w:tab/>
        <w:t xml:space="preserve">€ 155,00€ </w:t>
        <w:tab/>
        <w:t>175,00</w:t>
        <w:tab/>
      </w:r>
    </w:p>
    <w:p>
      <w:pPr>
        <w:pStyle w:val="Corpodeltesto22"/>
        <w:tabs>
          <w:tab w:val="clear" w:pos="708"/>
          <w:tab w:val="left" w:pos="4995" w:leader="none"/>
          <w:tab w:val="center" w:pos="6975" w:leader="none"/>
          <w:tab w:val="center" w:pos="84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mbarcazioni con LOA da 11.51 m. a 12.50 m.</w:t>
        <w:tab/>
        <w:t xml:space="preserve"> € 200,00</w:t>
        <w:tab/>
        <w:t xml:space="preserve">€ 200,00€ </w:t>
        <w:tab/>
        <w:t>215,00</w:t>
        <w:tab/>
      </w:r>
    </w:p>
    <w:p>
      <w:pPr>
        <w:pStyle w:val="Corpodeltesto21"/>
        <w:tabs>
          <w:tab w:val="clear" w:pos="708"/>
          <w:tab w:val="left" w:pos="4995" w:leader="none"/>
          <w:tab w:val="center" w:pos="6975" w:leader="none"/>
          <w:tab w:val="center" w:pos="84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mbarcazioni con LOA da 12.51 m. e oltre</w:t>
        <w:tab/>
        <w:t xml:space="preserve"> € 235,00</w:t>
        <w:tab/>
        <w:t xml:space="preserve">€ 235,00€ </w:t>
        <w:tab/>
        <w:t>250,00</w:t>
        <w:tab/>
        <w:tab/>
        <w:tab/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tassa di iscrizione relativa ad ogni singola manche potrà essere pagata: 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Verdana" w:ascii="Verdana" w:hAnsi="Verdana"/>
          <w:sz w:val="20"/>
        </w:rPr>
        <w:t>a mezzo bonifico bancario c/o BLS coordinate bancarie IT36F0555015400000000521090 intestato al Club Nautico Pescara.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la segreteria all'atto dell'iscrizione.</w:t>
      </w:r>
    </w:p>
    <w:p>
      <w:pPr>
        <w:pStyle w:val="Corpodeltesto21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Istruzioni di Regat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</w:rPr>
        <w:t xml:space="preserve"> Istruzioni di Regata saranno a disposizione dei concorrenti, dopo il perfezionamento delle iscrizioni, presso la Segreteria del CNP dalle ore 09.30 del 3 ottobre 2010.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8. Comitati e Giu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posizione dei Comitati di Stazza e di Regata e della Giuria sarà resa nota con apposito comunicato che verrà esposto all'albo dei comunicati per ciascuna giorn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rà essere costituito un Comitato Un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 .Breafi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previsto un breafing per ogni giornata di prova:  ore 09,3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0. Classifiche Scarti Punteggi Prem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previst</w:t>
      </w:r>
      <w:r>
        <w:rPr>
          <w:rFonts w:cs="Verdana" w:ascii="Verdana" w:hAnsi="Verdana"/>
          <w:color w:val="000000"/>
        </w:rPr>
        <w:t>e in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totale</w:t>
      </w:r>
      <w:r>
        <w:rPr>
          <w:rFonts w:cs="Verdana" w:ascii="Verdana" w:hAnsi="Verdana"/>
          <w:color w:val="000000"/>
        </w:rPr>
        <w:t xml:space="preserve"> u</w:t>
      </w:r>
      <w:r>
        <w:rPr>
          <w:rFonts w:cs="Verdana" w:ascii="Verdana" w:hAnsi="Verdana"/>
        </w:rPr>
        <w:t>n massimo di otto prove tra bastoni e costiere. Tutte le prove avranno</w:t>
      </w:r>
      <w:r>
        <w:rPr>
          <w:rFonts w:cs="Verdana" w:ascii="Verdana" w:hAnsi="Verdana"/>
          <w:shd w:fill="00FF00" w:val="clear"/>
        </w:rPr>
        <w:t xml:space="preserve"> </w:t>
      </w:r>
      <w:r>
        <w:rPr>
          <w:rFonts w:cs="Verdana" w:ascii="Verdana" w:hAnsi="Verdana"/>
        </w:rPr>
        <w:t>medesimo coefficiente. Scarto di una prova con almeno quattro (4) completate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i due prove con almeno almeno otto (8) completate</w:t>
      </w:r>
      <w:r>
        <w:rPr>
          <w:rFonts w:cs="Verdana" w:ascii="Verdana" w:hAnsi="Verdana"/>
          <w:color w:val="FF0000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mache sarà valida con almeno tre (3) prove completate.</w:t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anno stilate classifiche per ciascuno dei Gruppi individuati.</w:t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Classifiche saranno elaborate mediante l’uso dei seguenti Rating : </w:t>
      </w:r>
    </w:p>
    <w:p>
      <w:pPr>
        <w:pStyle w:val="Corpodeltesto21"/>
        <w:rPr/>
      </w:pPr>
      <w:r>
        <w:rPr>
          <w:rFonts w:cs="Verdana" w:ascii="Verdana" w:hAnsi="Verdana"/>
          <w:sz w:val="20"/>
        </w:rPr>
        <w:t>Sarà utilizzato il “</w:t>
      </w:r>
      <w:r>
        <w:rPr>
          <w:rFonts w:cs="Verdana" w:ascii="Verdana" w:hAnsi="Verdana"/>
          <w:b/>
          <w:bCs/>
          <w:sz w:val="20"/>
        </w:rPr>
        <w:t>GPH”</w:t>
      </w:r>
      <w:r>
        <w:rPr>
          <w:rFonts w:cs="Verdana" w:ascii="Verdana" w:hAnsi="Verdana"/>
          <w:sz w:val="20"/>
        </w:rPr>
        <w:t xml:space="preserve"> per i percorsi costieri.</w:t>
      </w:r>
    </w:p>
    <w:p>
      <w:pPr>
        <w:pStyle w:val="Corpodeltesto21"/>
        <w:rPr/>
      </w:pPr>
      <w:r>
        <w:rPr>
          <w:rFonts w:cs="Verdana" w:ascii="Verdana" w:hAnsi="Verdana"/>
          <w:sz w:val="20"/>
        </w:rPr>
        <w:t xml:space="preserve">Per i percorsi a bastone, a discrezione del Comitato di regata potrà essere utilizzato, il sistema </w:t>
      </w:r>
      <w:r>
        <w:rPr>
          <w:rFonts w:cs="Verdana" w:ascii="Verdana" w:hAnsi="Verdana"/>
          <w:b/>
          <w:bCs/>
          <w:sz w:val="20"/>
        </w:rPr>
        <w:t>“ILC”</w:t>
      </w:r>
      <w:r>
        <w:rPr>
          <w:rFonts w:cs="Verdana" w:ascii="Verdana" w:hAnsi="Verdana"/>
          <w:sz w:val="20"/>
        </w:rPr>
        <w:t xml:space="preserve"> o di compenso  con </w:t>
      </w:r>
      <w:r>
        <w:rPr>
          <w:rFonts w:cs="Verdana" w:ascii="Verdana" w:hAnsi="Verdana"/>
          <w:b/>
          <w:bCs/>
          <w:sz w:val="20"/>
        </w:rPr>
        <w:t>“Percorso Costruito”</w:t>
      </w:r>
      <w:r>
        <w:rPr>
          <w:rFonts w:cs="Verdana" w:ascii="Verdana" w:hAnsi="Verdana"/>
          <w:sz w:val="20"/>
        </w:rPr>
        <w:t>.</w:t>
      </w:r>
    </w:p>
    <w:p>
      <w:pPr>
        <w:pStyle w:val="Corpodeltesto21"/>
        <w:rPr/>
      </w:pPr>
      <w:r>
        <w:rPr>
          <w:rFonts w:cs="Verdana" w:ascii="Verdana" w:hAnsi="Verdana"/>
          <w:sz w:val="20"/>
        </w:rPr>
        <w:t xml:space="preserve">Per la “Libera/Relax” le classifiche saranno sempre stilate in </w:t>
      </w:r>
      <w:r>
        <w:rPr>
          <w:rFonts w:cs="Verdana" w:ascii="Verdana" w:hAnsi="Verdana"/>
          <w:b/>
          <w:bCs/>
          <w:sz w:val="20"/>
        </w:rPr>
        <w:t>“tempo reale”</w:t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lassifiche saranno elaborate utilizzando il sistema del “Punteggio Minimo”.</w:t>
      </w:r>
    </w:p>
    <w:p>
      <w:pPr>
        <w:pStyle w:val="Corpodeltesto21"/>
        <w:rPr/>
      </w:pPr>
      <w:r>
        <w:rPr>
          <w:rFonts w:cs="Verdana" w:ascii="Verdana" w:hAnsi="Verdana"/>
          <w:sz w:val="20"/>
        </w:rPr>
        <w:t>Verranno assegnati premi al 1°, 2° e 3° classificato di ogni raggruppamento individuato, separatamente per Regate a Bastone, Regate Lunghe e loro combinazione,  a conclusione di ogni singola manche.</w:t>
      </w:r>
    </w:p>
    <w:p>
      <w:pPr>
        <w:pStyle w:val="Corpodeltes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 conclusione dell'intero Campionato sarà stilata una classifica che terrà conto dei risultati finali di ambedue le manches e della combinata sci-vela.</w:t>
      </w:r>
    </w:p>
    <w:p>
      <w:pPr>
        <w:pStyle w:val="Corpodeltesto21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</w:r>
    </w:p>
    <w:p>
      <w:pPr>
        <w:pStyle w:val="Corpodeltesto2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 Controlli di Staz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mitato di Regata potrà far effettuare verifiche, prima e/o dopo le regate, relativamente alla conformità dell’Imbarcazione, delle Vele, della Lista e del Peso dell’Equipaggio, ec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2. Ormeggi</w:t>
      </w:r>
    </w:p>
    <w:p>
      <w:pPr>
        <w:pStyle w:val="Corpodeltesto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imbarcazioni iscritte, provenienti da altri porti, il Marina di Pescara concederà l’ormeggio gratuito a partire dal 26 Settembre 2010 al 05 dicembre 2010 (per la manche).</w:t>
      </w:r>
    </w:p>
    <w:p>
      <w:pPr>
        <w:pStyle w:val="Corpodeltesto31"/>
        <w:rPr/>
      </w:pPr>
      <w:r>
        <w:rPr>
          <w:rFonts w:cs="Verdana" w:ascii="Verdana" w:hAnsi="Verdana"/>
          <w:sz w:val="20"/>
          <w:szCs w:val="20"/>
        </w:rPr>
        <w:t>E da marzo ad aprile con date da comunicare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3. Eventi Collater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Alla fine di ogni giornata di regata sui bastoni sarà offerta una spaghettata agli equipaggi.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4. Pubblic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messa la categoria “C” senza limitazioni, secondo l’ISAF Advertising Code, Regulation 20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imbarcazioni esponenti pubblicità devono presentare relativa licenza rilasciata dalla FIV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.O. potrà richiedere ai concorrenti l’esposizione di una bandiera e/o di un adesivo (da esso forniti) su ogni lato della prua dell’imbarcazione per tutta la durata della manifestazione. </w:t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5. Responsabil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tanto ciascuna imbarcazione sarà responsabile della propria decisione di partire e/o continuare  una regata, come da regola fondamentale “4” del R.d.R. ISAF, pertanto, i concorrenti partecipano alle regate a loro rischio e pericolo e, a tutti gli effetti, sotto la loro personale responsabi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itato Organizzatore non assume alcuna responsabilità per danni, infortuni e/o conseguenze a cose e/o persone avvenuti prima, durante e dopo le rega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 Diritti Fotografici e/o Televisiv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utti i partecipanti e loro ospiti con la sola sottoscrizione da parte dell’armatore o del suo delegato del modulo di iscrizione concedono pieno diritto/permesso al C.O. di pubblicare e/o trasmettere tramite mezzi mediatici, fotografie, riprese filmate di persone e barche durante l’evento, inclusi ma non limitati spot pubblicitari televisivi e tutto quanto possa essere usato per scopi editoriali, pubblicitari e informazioni stamp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Comitato Organizzat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1061720</wp:posOffset>
            </wp:positionV>
            <wp:extent cx="1295400" cy="8216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u w:val="singl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u w:val="singl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u w:val="singl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u w:val="singl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u w:val="singl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Dutch801 Rm BT" w:hAnsi="Dutch801 Rm BT" w:cs="Dutch801 Rm BT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18"/>
    </w:rPr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lubnauticopescara.it/" TargetMode="External"/><Relationship Id="rId8" Type="http://schemas.openxmlformats.org/officeDocument/2006/relationships/hyperlink" Target="mailto:info@clubnauticopescara.it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5:00Z</dcterms:created>
  <dc:creator>club</dc:creator>
  <dc:description/>
  <cp:keywords/>
  <dc:language>en-US</dc:language>
  <cp:lastModifiedBy>Rico</cp:lastModifiedBy>
  <cp:lastPrinted>2010-09-29T12:02:00Z</cp:lastPrinted>
  <dcterms:modified xsi:type="dcterms:W3CDTF">2010-09-29T14:15:00Z</dcterms:modified>
  <cp:revision>2</cp:revision>
  <dc:subject/>
  <dc:title>ISAF                                                  FIV      </dc:title>
</cp:coreProperties>
</file>